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firstLine="709"/>
        <w:rPr/>
      </w:pPr>
      <w:r>
        <w:rPr>
          <w:rFonts w:eastAsia="GrTimes;Courier New" w:cs="GrTimes;Courier New" w:ascii="GrTimes;Courier New" w:hAnsi="GrTimes;Courier New"/>
          <w:sz w:val="22"/>
        </w:rPr>
        <w:t xml:space="preserve">                        </w:t>
      </w:r>
    </w:p>
    <w:p>
      <w:pPr>
        <w:pStyle w:val="Normal"/>
        <w:ind w:right="176" w:hanging="0"/>
        <w:jc w:val="center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rTimes;Courier New" w:cs="GrTimes;Courier New" w:ascii="GrTimes;Courier New" w:hAnsi="GrTimes;Courier New"/>
          <w:sz w:val="22"/>
        </w:rPr>
        <w:t xml:space="preserve">  </w:t>
      </w:r>
      <w:r>
        <w:rPr>
          <w:sz w:val="20"/>
        </w:rPr>
        <w:drawing>
          <wp:inline distT="0" distB="0" distL="0" distR="0">
            <wp:extent cx="60769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B18030 Bitmap;Arial Unicode MS" w:cs="GrTimes;Courier New" w:ascii="GrTimes;Courier New" w:hAnsi="GrTimes;Courier New"/>
          <w:sz w:val="22"/>
          <w:lang w:eastAsia="zh-CN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ΥΠΕΥΘΥΝΗ ΔΗΛΩΣΗ</w:t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(άρθρο 8 Ν. 1599/1986)</w: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523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8"/>
        <w:gridCol w:w="297"/>
        <w:gridCol w:w="1304"/>
        <w:gridCol w:w="632"/>
        <w:gridCol w:w="1187"/>
        <w:gridCol w:w="116"/>
        <w:gridCol w:w="820"/>
        <w:gridCol w:w="911"/>
        <w:gridCol w:w="554"/>
        <w:gridCol w:w="923"/>
        <w:gridCol w:w="739"/>
        <w:gridCol w:w="664"/>
        <w:gridCol w:w="720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ρος 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1)</w:t>
            </w:r>
          </w:p>
        </w:tc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ΦΟΡΕΙΑ ΑΡΧΑΙΟΤΗΤΩΝ ΔΥΤΙΚΗΣ ΑΤΤΙΚΗΣ</w:t>
            </w:r>
          </w:p>
        </w:tc>
      </w:tr>
      <w:tr>
        <w:trPr>
          <w:trHeight w:val="42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 - Η Όνομα: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Επώνυμο:  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Πατέρα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Μητέρας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06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μερομηνία γέννησης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2)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vertAlign w:val="superscript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γέννησης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μός Δελτίου Ταυτότητας: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Κατοικίας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ός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/νση Ηλεκτρ.Ταχυδρ (</w:t>
            </w:r>
            <w:r>
              <w:rPr>
                <w:rFonts w:cs="Times New Roman" w:ascii="Times New Roman" w:hAnsi="Times New Roman"/>
                <w:sz w:val="22"/>
              </w:rPr>
              <w:t>Email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):</w:t>
            </w:r>
          </w:p>
        </w:tc>
      </w:tr>
    </w:tbl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Με ατομική μου ευθύνη και γνωρίζοντας τις κυρώσεις ,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3)</w:t>
      </w:r>
      <w:r>
        <w:rPr>
          <w:rFonts w:cs="Times New Roman" w:ascii="Times New Roman" w:hAnsi="Times New Roman"/>
          <w:sz w:val="22"/>
          <w:lang w:val="el-GR"/>
        </w:rPr>
        <w:t xml:space="preserve"> που προβλέπονται από τις διατάξεις της παρ. 6 του άρθρου 22 του Ν. 1599/1986 δηλώνω ότι: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4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α) δηλώνω υπεύθυνα ότι ασκήθηκε σε βάρος μου ποινική δίωξη για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5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vertAlign w:val="superscript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 xml:space="preserve">αα) απαλλάχτηκα με το αριθμ.                      βούλευμα του Συμβουλίου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6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 xml:space="preserve">αβ) έπαυσε οριστικά η ποινική δίωξη με το αριθμ.                      βούλευμα του Συμβουλίου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6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 xml:space="preserve">αγ) κηρύχθηκε απαράδεκτη η ποινική δίωξη με το αριθμ.                      βούλευμα του Συμβουλίου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6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 xml:space="preserve">αδ) τέθηκε στο αρχείο η υπόθεση με την αριθμ.                      διάταξη ή αναφορά του Εισαγγελέα Πλημ/κών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7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>αε) έπαυσε η ποινική δίωξη, σύμφωνα με το άρθρο 31 παρ. 1  του ν. 3346/2005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β) δηλώνω υπεύθυνα ότι παραπέμφθηκα σε δίκη και: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vertAlign w:val="superscript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 xml:space="preserve">βα) αθωώθηκα με την αριθμ.                           απόφαση του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8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 xml:space="preserve">ββ) έπαυσε οριστικά η ποινική δίωξη με την αριθμ.                           απόφαση του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8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 xml:space="preserve">βγ) κηρύχθηκε απαράδεκτη η ποινική δίωξη με την αριθμ.                           απόφαση του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8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 xml:space="preserve">βδ) κρίθηκα ένοχος με την αριθμ.                          απόφαση του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7)</w:t>
      </w:r>
      <w:r>
        <w:rPr>
          <w:rFonts w:cs="Times New Roman" w:ascii="Times New Roman" w:hAnsi="Times New Roman"/>
          <w:sz w:val="22"/>
          <w:lang w:val="el-GR"/>
        </w:rPr>
        <w:t xml:space="preserve">                       και καταδικάστηκα σε ποινή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9)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 w:eastAsia="en-US"/>
        </w:rPr>
      </w:pPr>
      <w:r>
        <w:rPr>
          <w:rFonts w:cs="Times New Roman" w:ascii="Times New Roman" w:hAnsi="Times New Roman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857500" cy="114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GrTimes;Courier New" w:cs="GrTimes;Courier New" w:ascii="GrTimes;Courier New" w:hAnsi="GrTimes;Courier New"/>
                                <w:sz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Ημερομηνία           /   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Ο / Η  Δη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4pt;mso-wrap-distance-left:9.05pt;mso-wrap-distance-right:9.05pt;mso-wrap-distance-top:0pt;mso-wrap-distance-bottom:0pt;margin-top: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GrTimes;Courier New" w:cs="GrTimes;Courier New" w:ascii="GrTimes;Courier New" w:hAnsi="GrTimes;Courier New"/>
                          <w:sz w:val="22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Ημερομηνία           /        /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Ο / Η  Δη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ναγράφεται από τον ενδιαφερόμενο πολίτη ή Αρχή ή η Υπηρεσία του δημόσιου τομέα, που απευθύνεται η αίτηση</w:t>
      </w:r>
    </w:p>
    <w:p>
      <w:pPr>
        <w:pStyle w:val="Normal"/>
        <w:numPr>
          <w:ilvl w:val="0"/>
          <w:numId w:val="1"/>
        </w:numPr>
        <w:ind w:left="780" w:right="176" w:hanging="360"/>
        <w:rPr/>
      </w:pPr>
      <w:r>
        <w:rPr>
          <w:rFonts w:cs="Times New Roman" w:ascii="Times New Roman" w:hAnsi="Times New Roman"/>
          <w:sz w:val="22"/>
          <w:lang w:val="el-GR"/>
        </w:rPr>
        <w:t>Αναγράφεται ολογράφως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«Όποιος εν γνώσει του δηλώσ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(10) ετών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Σε περίπτωση ανεπάρκειας χώρου η δήλωση συνεχίζεται στη πίσω όψη της και υπογράφεται από τον δηλούντα ή την δηλούσα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Συμπληρώνεται η αξιόποινη ή αξιόποινες πράξεις και στη συνέχεια, κατά περίπτωση, τα στοιχεία αα έως αε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Συμπληρώνονται τα στοιχεία του Συμβουλίου Πλημμελειοδικών Αθηνών, Συμβουλίου Εφετών Θεσσαλονίκης ή αλλού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Προσδιορίζεται η οικεία Εισαγγελία π.χ. Αθηνών, Θεσσαλονίκης ή άλλη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Προσδιορίζεται επακριβώς το δικαστήριο, πρωτοβάθμιο ή δευτεροβάθμιο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Συμπληρώνεται το είδος της ποινής π.χ. πρόστιμο, χρηματική ποινή, κράτηση, φυλάκιση, κάθειρξη, αναμορφωτικά μέτρα ή περιορισμός σε ειδικό κατάστημα κράτησης νέων και η διάρκεια αυτών.</w:t>
      </w:r>
    </w:p>
    <w:sectPr>
      <w:type w:val="nextPage"/>
      <w:pgSz w:w="11906" w:h="16838"/>
      <w:pgMar w:left="902" w:right="748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0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rTimes;Courier New" w:hAnsi="GrTimes;Courier New" w:cs="GrTimes;Courier New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13:00Z</dcterms:created>
  <dc:creator>eleni</dc:creator>
  <dc:description/>
  <cp:keywords/>
  <dc:language>en-US</dc:language>
  <cp:lastModifiedBy>Pela Chourdaki</cp:lastModifiedBy>
  <cp:lastPrinted>2006-02-10T08:33:00Z</cp:lastPrinted>
  <dcterms:modified xsi:type="dcterms:W3CDTF">2020-11-29T12:28:00Z</dcterms:modified>
  <cp:revision>6</cp:revision>
  <dc:subject/>
  <dc:title>                                                             </dc:title>
</cp:coreProperties>
</file>